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7835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  № 148/2019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звернень громадян, враховуючи рекомендації громадської комісії з житлових питань при виконавчому комітеті міської ради, виконавчий комітет Нетішинської міської ради    в и р і ш и в: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йняти на квартирний облік за місцем проживання у виконавчому комітеті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гальних підставах: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, ...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, ...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, ...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, ...року наро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(загальна черга № 95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йняти на квартирний облік за місцем проживання у виконавчому комітеті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гальних підста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., ...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4  пункту 13 Правил... (загальна черга № 95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йняти на квартирний облік за місцем проживання у виконавчому комітеті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гальних підстава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Б., ... року народженн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Б., ...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(загальна черга № 95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4. Прийн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., ...року народження;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., ...року народження;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., ...року народження;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.,... року народ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ідпунктом 6 пункту 13, підпунктом 11 пункту 44 Правил... (загальна черга № 955, першочерговий список №35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1">
    <w:name w:val="WW8Num10z1"/>
    <w:qFormat/>
    <w:rPr>
      <w:rFonts w:ascii="Times New Roman" w:hAnsi="Times New Roman" w:eastAsia="HG Mincho Light J;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Admin</dc:creator>
  <dc:description/>
  <cp:keywords/>
  <dc:language>en-US</dc:language>
  <cp:lastModifiedBy>Таня</cp:lastModifiedBy>
  <cp:lastPrinted>2019-03-22T08:22:00Z</cp:lastPrinted>
  <dcterms:modified xsi:type="dcterms:W3CDTF">2019-03-25T06:18:00Z</dcterms:modified>
  <cp:revision>37</cp:revision>
  <dc:subject/>
  <dc:title>Проект</dc:title>
</cp:coreProperties>
</file>